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 - B O A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00 - Apr 03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ysOp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croft Systems, P.O. Box 7672, San Jose, CA. 95150       BBS: (408)927-0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-Boat SysOps Documentation - Version 1.00                            Page 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 Introduction. . . . . . . . . . . . . . . . . . . . . . . . 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 System Requirements . . . . . . . . . . . . . . . . . . . . 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 Version History . . . . . . . . . . . . . . . . . . . . . . 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0 Installation &amp; Setup. .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1 The Configurations File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NG:   Default Language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CS:   Documentation File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LL:   Highest Rated Players Bulletin (B/W). . . . . . .  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LLC:  Highest Rated Players Bulletin (Color). . . . . .  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LL2:  High Game Scores Bulletin (B/W)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LLC2: High Game Scores Bulletin (Color)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IAS:  Allow Alias Toggle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1:  Editor User 1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2:  Editor User 2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3:  Editor User 3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WD:  Editor Password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NOOP:  Snoop Toggle. . 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TO:  External Protocol Name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TCH:  External Transfer Batch Filename 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1:   Documentation Extention #1 (ASCII)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2:   Documentation Extention #2 (ASCII Compressed) . .  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3:   Documentation Extention #3 (PCL-4)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4:   Documentation Extention #4 (PCL-4 Compressed) . . 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RGE:  Old Player Purge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ETS: Automatic High Scores Reset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ETR: Automatic Player Ratings Reset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USE:  24 Line Pause Sequence for Bulletins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2 The Batch File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3 Node &amp; Port Files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S.BBS - The Node ID File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RTS.BBS - The Port ID File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4 BBS Support Files 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BBS Support Files.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ick BBS Support Files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dcat Support Files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-Board Support Files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AP Support Files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WIV Support Files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itfire Support Files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-Mon Support Files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5 Timegen Utility .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OP - SysOp Paging Hours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 - Security Level Definitions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YT - Daily Time Limits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YG - Daily Game Entry Limits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IT - Wait Times Between Game Entries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 - Max Entry Time Definitions . . . . . . . . . . . .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croft Systems, P.O. Box 7672, San Jose, CA. 95150       BBS: (408)927-01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-Boat SysOps Documentation - Version 1.00                           Page i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 (co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0 Maintenance Options . . .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1 Automatic Maintenance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2 Old Player Purging. .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3 Resetting Player Ratings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4 Resetting Game High Scores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5 Resetting Full Game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6 Restarting the Game . . . . . . . . . . . . . . . . . . 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0 Editors . . . . . . . . .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1  Player Editor. . . . .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ing Players. . .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yer Status. . . . .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tive Game. . . . . .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yer Login . . . . . .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yer Alias . . . . . .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yer Password. . . . .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yer Ship. . . . . . .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st Date Played . . . .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tal Time Played. . . .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tal Game Entries . . .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nguage Setting . . . .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aphics Setting . . . .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 Delay Setting. .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nt Games Total. . .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nt Score Total. . .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nt Rating . . . . .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Time Games Total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Time Score Total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Time High Rating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dit Current High Scores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dit All Time High Scores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ve Player. . . . . .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it Player Editor . .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2  Ratings Editor . . . .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diting Player Ratings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ing Last Reset Date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ving Rating Information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carding Rating Information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3  High Scores Editor . . .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st and 2nd Place Player Information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yers Name/Alias . . .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yers Ship Name. . . .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yers Score. . . . . .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e Game Was Played . . .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ing Last Reset Date .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vious Game Information.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xt Game Information. . .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ving High Scores . . . .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iting High Scores Editor . . . . . . . . . . . . . . .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croft Systems, P.O. Box 7672, San Jose, CA. 95150       BBS: (408)927-01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-Boat SysOps Documentation - Version 1.00                          Page ii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 (co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4  Games in Progress Editor .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ing Games . . . . . .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ame Number. . . . . . . .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ame Turn. . . . . . . . .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ame Score . . . . . . . .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 Bases. . . . . . . .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stroyer Bases. . . . .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port Base Location.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port Ports. . . . .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 Status . . . . . . .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 Location . . . . . .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stroyer Fuel . . . . .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stroyer Depth Charges.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stroyer Location . . .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port Launch Period.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launched Transports. .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ports At Sea. . . .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port Missions Completed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port Completion Points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ving Game Information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iting Game Editor. .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5  Resetting High Scores.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6  Resetting Player Ratings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7  Resetting Full Game. . .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8  Purging Old Users. . . .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9  Reviewing Program Error Log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10 Exiting the Editor . . . . . . . . . . . . . . . . . . .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0 Creating Additional Game Scenarios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1  Maximum Scenario Support . .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2  Map File Format. . . . . . .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as . . . . . . . . . . . .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nd . . . . . . . . . . . .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port Base . . . . . . .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port Ports. . . . . 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stroyer Bases. . . . . 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-Boat Bases . . . . . . 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a Lanes. . . . . . . . . . . . . . . . . . . . . . . .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0 Notes from the Author . . . . . . . . . . . . . . . . . . . .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croft Systems, P.O. Box 7672, San Jose, CA. 95150       BBS: (408)927-01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-Boat SysOps Documentation - Version 1.00                           Page iv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0 Registration Information. . . . . . . . . . . . . . . . . . .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0 List of Files . . . . . . . . . . . . . . . . . . . . . . . . B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1 Documentation Files . . . . . . . . . . . . . . . . . . . B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2 Message Files . . . . . . . . . . . . . . . . . . . . . . B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3 Program Files . . . . . . . . . . . . . . . . . . . . . . B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4 Data Files. . . . . . . . . . . . . . . . . . . . . . . . B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0 SysOp Function Keys . . . . . . . . . . . . . . . . . . . . . C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0 Command Line Parameters . . . . . . . . . . . . . . . . . . .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0 Multi-Lingual Support . . . . . . . . . . . . . . . . . . . . 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croft Systems, P.O. Box 7672, San Jose, CA. 95150       BBS: (408)927-01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-Boat SysOps Documentation - Version 1.00                            Page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 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come SysOp to U-Boat.  U-Boat is a game of skill, strategy, and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 a bit of luck.  It is designed to run as a "door" under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ular BBS packages, but can just as easily be run stand-alon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multi-user network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using the shareware/unregistered release, you, and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, will find several features disabled.  This is done, of cour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n incentive for you to register the software.  We feel that en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game is operational for you and your users to evaluate it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is a list of differences between the shareware and regis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No access to editors by the SysO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No ability to change or add game scenari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Unregistered version banner at login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gout tim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Occasional unregistered version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feel that once you and your users have had time to "play around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shareware version, you will want to register the softwa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gistered version offers two major advantages.  The first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ility to add to the 5 basic game scenarios.  This gives play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greater variety of challenges and problems to solve.  The sec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e SysOp access to the game editors.  This is handy in being 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elete players or visiting sysops who just wondered in onc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ook around.  It may also allow you to help some players ou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"jam", or (God forbid) get a player out of a position he is stuck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e to a bug in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ore information on registration please refer to appendix A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REGISTER.TXT, DOORS.TXT, ORDER.TXT, and DISTRIB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CE: U-BOAT IS THE PROPERTY OF MYCROFT SYSTEMS, SAN JOSE, CA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USE THE SHAREWARE VERSION OF THE GAME FOR A PERIOD OF NO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45 DAYS.  AFTER THAT EVALUATION PERIOD YOU MUST EITHER REGI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FTWARE OR REMOVE IT FROM YOUR SYSTEM.  FAILURE TO DO SO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OLATION OF THE SHAREWARE LICENSE AND IS IN EFFECT THEFT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OSE SYSTEMS WHICH REGISTER THE PROGRAM, IT IS AGAINS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 AGREEMENT TO DISTRIBUTE THE REGISTRATION FILES IN ANY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NY OTHER PARTY WITHOUT THE EXPRESSED WRITTEN PERMISSION OF MYCRO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S OR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CROFT SYSTEMS ASSUMES NO LIABILITY FOR ANY DAMAGE TO YOUR EQUIP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YOUR DATA IN ANY FORM DUE TO YOUR USE OF THIS PROGRAM.  NO WARRAN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RESSED OR IMPLIED IS PROVIDED WITH THIS SOFTWARE PACKAGE AND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F THIS SOFTWARE IS ENTIRELY AT YOUR OWN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croft Systems, P.O. Box 7672, San Jose, CA. 95150       BBS: (408)927-01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-Boat SysOps Documentation - Version 1.00                            Page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 System Requir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un U-Boat, you will need and IBM or compatible PC computer,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st 512K of RAM (game will run in much less), a BBS software pack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le with the packages supported by U-Boat (or any other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 combined with the use of a door conversion program), a mode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of course a ph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BBS packages are directly supported by U-Bo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 Aunti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 GA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 PC-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 Quick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 RBBS 16.x and RBBS 17.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 RBBS and G-M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 Remote 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 Spitfi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 Ta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 Wildc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 WW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stated above, other software packages are either indire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ed, since they produce a door file compatible with on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, or can be indirectly supported by using an external do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s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for the game and installation is available by calling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ting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ycroft Systems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.O. Box 767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an Jose, CA. 951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BS:  (408)927-0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croft Systems, P.O. Box 7672, San Jose, CA. 95150       BBS: (408)927-01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-Boat SysOps Documentation - Version 1.00                            Page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 Program His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is a brief history of U-Boat along with version dat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oftware chan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   DATE         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  --------  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00   02/15/92  Original version.  Only distributed in the regis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red format, this version did not includ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ame in progress editor, nor the formal SysOp do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umentation.  The version suffered from sever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bvious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01   03/15/92  This version was also only distribut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gistered format.  Several bugs were sqush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y adding more sea lanes to the default g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cenario maps, the transport captains becam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iny bit more intelligent (up to Moron 1st grade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version also repaired the bug dealing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ome text editors not being compatible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BOAT.CFG file.  The preliminary (unedited) ve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ion of the SysOp documentation was also inclu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d.  Default bulletin files are creat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intenance reset functions to avoid the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ssages saying that the files did not exi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astly, the SysOp function key support code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0   04/03/92  This version will include the final version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documentation.  Also the Game in Prog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ditor will be included.  Lastly,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hareware version will become available. 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so hoped that 1 or 2 language support set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 available with release 1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croft Systems, P.O. Box 7672, San Jose, CA. 95150       BBS: (408)927-01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-Boat SysOps Documentation - Version 1.00                            Page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0 Installation &amp; Se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-Boat is supplied with it's own custom INSTALL.EXE program. 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fully compatible with the Standard Mycroft Command line. 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mmended that you install the program using the install utility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event that you cannot locate a copy, or would prefer to inst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manually, the following section will explain in detail all the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ion required to setup and install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thing to do is to create a directory that U-Boat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out of.  This could be something like UBOAT, U-BOAT, or any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 you desire.  Next create a subdirectory off of the U-Boat dir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ry named DOCS.  Copy or unzip all of the files in the ZIP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BT-DOC.ZIP into the DOCS subdirectory.  Next, create a sub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d MSGS and unzip all of the files in UBT-MSG.ZIP into the MS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 Then unzip all of the files in the ZIP file UBT-BIN.Z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the main U-Boat directory.  You will then need to edit/cre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1 The Configurations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UBOAT.CFG is the configuration file needed to contr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.  The file is a standard ASCII text file that may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d or edited using any standard text editor.  Do not us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d processor to edit the program unless the word processor h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non-document mode.  The configuartion file is made up of co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guration commands.  Each configuration command occupies a si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le line and has a fixed format.  Blank lines in the configura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on file are ignored.  Comments may be imbedded in the configu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tion file by starting the comment line with the ';' charac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by using the ';' to start a comment on a configuration li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 commands are optional and all of the values hav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value.  Configuration commands may be in any order with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.  The configuration commands are 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NG: Default Langu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ANG command is used to specify the games default languag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efault language is used for all bulletin support,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ared text, and at all points where the players selec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nguage is not yet known.  The default language will also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for all errors written to the UBOAT.ER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ANG command has a single parameter.  This parameter i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nguage tag and corresponds to the language based files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ntion.  The following language tags are defined, howev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all of the languages are yet "cod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G - English   code page 437    UKG - English   code page 85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N - French    code page 437    FRC - French    code page 86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N - Spanish   code page 437    SPS - Spanish   code page 85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M - German    code page 437    GMN - German    code page 8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croft Systems, P.O. Box 7672, San Jose, CA. 95150       BBS: (408)927-01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-Boat SysOps Documentation - Version 1.00                            Page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L - Italian   code page 437    ITN - Italian   code page 85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TG - Portugese code page 437    PTU - Portugese code page 8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at this writting, only code page 437 (United State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supported.  Others pay be added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LANG: SP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: LANG: E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CS: Documentation D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OCS command is used to specify where the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exist.  This should be the full drive and pathname, b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lative paths are allowed.  Please be careful when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lative pa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takes a single parameter.  The parameter i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lete drive and pathname to the documentation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tion.  If you are using 2 or more of the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ntions (see below), then make sure that all required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in the correc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DOCS: C:\UBOAT\DOC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: DOCS: DO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LL: Highest Rated Players Bulletin (B/W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ULL command is used to control where the Highest R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yers Bulletin (ASCII) will be created.  This bulletin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ws the users, the top five rated players.  To qualify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rated player, the player must have completed all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five scenarios at leas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ULL command has a single parameter which is the comple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ive, path, and filename of the bulletin to be created.  No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relative pathnames are allowed are are relative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 U-Bo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BULL: C:\BBS\BULLETIN\BULLET10.T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: BULL: UBTBULL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LLC: Highest Rated Players Bulletin (Colo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ULLC command is used to control where the Highest R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yers Bulletin (ANSI) will be created.  This bulletin i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me as the one described in the BULL command except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SI color sequences &amp; IBM extended graphics character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BULLC: C:\BBS\BULLETIN\BULLET11.T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: BULLC: UBTBULL.CL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croft Systems, P.O. Box 7672, San Jose, CA. 95150       BBS: (408)927-01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-Boat SysOps Documentation - Version 1.00                            Page 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LL2: Game High Scores Bulletin (B/W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ULL2 command is used to control where the Game Hig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ores Bulletin (ASCII) will be created.  This bulletin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w users, the top two scores acheived for each individu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enar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a matter of courtesy to those players who are just lear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game, the players may abandon a game in progress unt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ch time that they complete their first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ULL2 command has a single parameter which is the co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ete drive, path, and filename of the bulletin to be creat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lative paths are permitted, and will be relative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 U-Bo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BULL2: C:\BBS\BULLETIN\BULLET12.T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: BULL2: UBTBULL2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LLC2: Game High Scores Bulletin (Colo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ULLC2 command is used to control where the Game Hig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ores Bulletin (ANSI) will be created.  This bulletin i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me bulletin as the BULL2 defined above, but ANSI col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quences and IBM extended graphics character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BULLC2: C:\BBS\BULLETIN\BULLET12.T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: BULLC2: UBTBULL2.CL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IAS: Allow Alias Togg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LIAS command is used to control whether a players re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 or his alias is displayed in any bulletins that he/s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s qualifie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LIAS command has a single parameter.  It should be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'ON' to allow the alias to be displayed, or to 'OFF'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ce the players real name to be display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ALIAS 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: ALIA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1: Editor User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DIT1 command is used to specify a users login name who h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ss to the game editors when running remotely.  Whe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or is run locally then whoever runs the program will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matic access to the editors (provided they know the edi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ss passwo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ease note that the editors may also be entered by using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c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croft Systems, P.O. Box 7672, San Jose, CA. 95150       BBS: (408)927-01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-Boat SysOps Documentation - Version 1.00                            Page 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DIT1 command has a single parameter.  This parameter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ser login name of the user who is being granted acces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gram editors.  This parameter is NOT case sens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EDIT1: MIKE BAYL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: EDIT1: 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2: Editor User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DIT2 command is also used to specify a users login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o has access to the game editors when running remotely. 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oor is run locally then whoever runs the program will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matic access to the ed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DIT2 command has a single parameter.  This parameter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ser login name of the user who is being granted acces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gram ed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EDIT2: MIKE BAYL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: EDIT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3: Editor User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DIT3 command is also used to specify a users login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o has access to the game editors when running remotely. 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oor is run locally then whoever runs the program will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matic access to the ed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DIT3 command has a single parameter.  This parameter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ser login name of the user who is being granted acces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gram ed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EDIT3: MIKE BAYL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: EDIT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WD: Editor Pass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ASWD command is also used to specify a password that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required to gain access to the game editors when run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tely.  When the door is run locally then whoever run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will not be required to enter a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ease note that to access the editors, that a seperate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format is used.  Also note that the editors are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ailable in the shareware copy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ASWD command has a single parameter.  This parameter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assword required to gain access to the editors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word may be 0 or more words up to a total of 40 charact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assword IS case sensative.  If no password is specifi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 no password will be required to enter the editors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ning remotely.  It is recommended as a matter of secur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a password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croft Systems, P.O. Box 7672, San Jose, CA. 95150       BBS: (408)927-01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-Boat SysOps Documentation - Version 1.00                            Page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PASWD: U-Boat Pass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: PASWD: U-Boat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NOOP: Snoop Togg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NOOP command is used to set the default setting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Op Snoop Toggle.  If the toggle is set off, then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 will be sent to the local display.  If the togg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set to on, then the local display will show the s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 the user sees, plus a banner line at the bottom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creen showing the user name and current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noop toggle may be changed at any point a user is on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playing U-Boat by using the SysOp Keys (see the appendi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SysOp Keys for more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is recommended that the snoop toggle be set to off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ning in a multi-tasking environment such as Windows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qview.  By setting it to off, there will be no 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and it will then make the program run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NOOP command has a single parameter.  The parameter m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set to either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SNOOP: 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: SNOOP: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TO: External Protocol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TO command is used to describe which external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fer protocol to use when the user selects the downlo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cumentation feature.  The protocol is defined in simp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glish and does not necessarily reflect the program name 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execute transfers.  The value of this setting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ed to the user in the download document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TO command has a single parameter.  The parameter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single word used to describe the transfer protocol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suppl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PROTO: XMod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: PROTO: (No protocol downloads suppor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TCH: External Transfer Batch File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ATCH command is used to specify the .BAT file to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ed whenever the user emplys the download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atch file is passed the comm port as parameter 1 (%1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the filename to transfer as parameter 2 (%2).  The bat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MUST also return to the U-Boat main directory bef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ing back 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croft Systems, P.O. Box 7672, San Jose, CA. 95150       BBS: (408)927-01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-Boat SysOps Documentation - Version 1.00                            Page 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ATCH command takes a single parameter.  The parame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the complete drive, path, and filename (includ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ntion .BAT) of the file to invoke when the play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s the download documentation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BATCH: UBTXFER.B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: BATCH: (No protocol downloads suppor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1: Documentation Extention #1 (ASCII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XT1 command takes a single parameter.  The parame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sists of 1 to 3 characters making up the filename exte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on to the standard ASCII version of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attempting to display or downlaod the standard docu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tation, the :DOCS command above defines the drive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th of where to locate the file.  The filename is alwa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UBOAT' and this extetion is added to yield the comple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EXT1: AS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: EXT1: 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2: Documentation Extention #2 (ASCII Compresse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XT2 command takes a single parameter.  The parame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sists of 1 to 3 characters making up the filename exte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on to the compressed ASCII version of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attempting to downlaod the compressed documentation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DOCS command above defines the drive and path of wher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te the file.  The filename is always 'UBOAT' and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tion is added to yield the complet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EXT2: ZO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: EXT2: 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3: Documentation Extention #3 (PCL-4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XT3 command takes a single parameter.  The parame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sists of 1 to 3 characters making up the filename exte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on to the HP+ (PCL-4) compatible version of the docume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attempting to downlaod the PCL-4 version of the docu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tation, the :DOCS command above defines the drive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th of where to locate the file.  The filename is alwa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UBOAT-HP' and this extetion is added to yield the comple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EXT3: H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: EXT3: PC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croft Systems, P.O. Box 7672, San Jose, CA. 95150       BBS: (408)927-01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-Boat SysOps Documentation - Version 1.00                           Page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4: Documentation Extention #4 (PCL-4 Compresse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XT4 command takes a single parameter.  The parame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sists of 1 to 3 characters making up the filename exte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on to the HP+ (PCL-4) compatible compressed version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attempting to downlaod the PCL-4 version of the docu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tation, the :DOCS command above defines the drive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th of where to locate the file.  The filename is alwa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UBOAT-HP' and this extetion is added to yield the comple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EXT4: LZ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: EXT4: 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RGE: Old User Ratings Pur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URGE command is used to control the deletion of us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rds from the game files.  The command is provided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gle numeric parameter which is the number of days a us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be out of the game without having his records delet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value of 0 will disable the automatic user purge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ingle parameter provided can be any value between 0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2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PURGE: 1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: PURGE: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ETS: Automatic Game High Scores Re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ESETS command is used for automatic program restart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mand is provided a numeric value representing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of months between the restting of all game high sco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.  A value of 0 will disable automatic use of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ingle parameter provided can be any value between 0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2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RESETS: 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: RESETS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ETR: Automatic Game High Scores Re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ESETS command is used for automatic program restart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mand is provided a numeric value representing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of months between the restting of all game high sco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.  A value of 0 will disable automatic use of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ingle parameter provided can be any value between 0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2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croft Systems, P.O. Box 7672, San Jose, CA. 95150       BBS: (408)927-01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-Boat SysOps Documentation - Version 1.00                           Page 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RESETS: 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: RESETS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2 The Batch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atch file is used to execute the game from your BBS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ch file, depending on your BBS software, will either be a st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one batch file or simply a set of commands included in your 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ster batch file.  The batch file should change directory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-Boat main directory, then execute the door using the Stand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croft command line, then change directory back to the BBS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ally run the BBS if that is required by your BBS softwar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is a sample batch file for Spitfire 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CHO 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CHO    U-BO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CHO 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 \DOORS\UBO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BOAT 1 C:\SF SPITFI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 \S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andard Mycroft Command Line has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ORNAME NODE_ID BBS_PATH BBS_T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the DOORNAME is the name of the .EXE file to run the doo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ODE_ID is the numeric ID number of the BBS node execut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(this will always be 1 on single node systems), BBS_PATH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ull drive and pathname to your BBS directory, and BBS_TAG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ag identifying which BBS environment you are operating und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is a list of currently valid BBS ta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BBS            RBBS 16.x and RBBS 17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BBS            Quick BBS or any other BBS generat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ORINFOx.DE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DCAT         Wildcat BBS or any other BBS generat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ALLINFO.BB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CBOARD         PC-Board 12.1 or any BBS generat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mpatible PCBOARD.SY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CBOARD14       PC-Board 14.x or any BBS generat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mpatible PCBOARD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AP             GAP BBS or any other BBS generat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mpatible DOOR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WIV            WWIV BBS or any other BBS generat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mpatible CHAIN.T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croft Systems, P.O. Box 7672, San Jose, CA. 95150       BBS: (408)927-01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-Boat SysOps Documentation - Version 1.00                           Page 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ITFIRE        Spitfire BBS or any other BBS generat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mpatible SFDOOR.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ITFIREK       Spitfire BBS Main Menu comman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ITFIREM       Spitfire BBS Message Menu comman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ITFIREF       Spitfire BBS File Menu comman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BS support file(s), the NODES.BBS file, and optionall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S.BBS file are expected to be in the directory pointed to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BS_PATH parameter of the command line.  See the BBS Sup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below for exact support file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3 Node &amp; Port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wo files NODES.BBS and PORTS.BBS are support files used by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croft Doorware.  Under normal circumstances, these files must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ted in your BBS directory.  When running under G-Mon,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will need to be located in the same directory as the do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S.BBS - Node ID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ODES.BBS file is used to associate a serial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rt with each of your BBS nodes.  The file may be from 1 to 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s long.  It is a standard ASCII file containing the nam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comm ports used by each node.  Each line represent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 port associated with the node associated with that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file (ie. line 1 is for node 1, line 2 is for node 2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value COM0 is used to identify a local only nod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wize legal values range from COM1 to COM8.  If you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anything beyond COM4 you will need to describ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rdware to the program using the facilities in PORTS.BBS.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mple NODES.BBS file i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RTS.BBS - Port ID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ORTS.BBS file is used to describe and control the hard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vironment that the door program is to run under.  This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optional and if not present the IBM defined default hard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tings will be used along with an interrupt driven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ORTS.BBS file consists of 1 or more non-comment lines 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define each hardware comm port.  The format for each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line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croft Systems, P.O. Box 7672, San Jose, CA. 95150       BBS: (408)927-01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-Boat SysOps Documentation - Version 1.00                           Page 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 ADDR IRQ# INTE HAND P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PORT is the port identifyer and may range from COM1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8; ADDR is the ports physical base address in hex; IRQ#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hardware IRQ number assigned to that port and may ran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IRQ0 to IRQ15; INTE is the interrupt flag and is se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OS for BIOS or Fossil driver support, PORT for direct acces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INTR for interrupt driven; HAND is the handshaking fla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may be set to NONE for no handshaking, SOFT for XON/X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ndshaking, and BOTH for both types of handshaking;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ally PASS is the passthru flag which is set to NO to prev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RQ passthru, and YES to allow IRQ passthr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not provided, then the following defaults ar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 PORT   ADDR   IRQ#   INTE   HAND   PA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; 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1   03F8   IRQ4   INTR   HARD   N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2   02F8   IRQ3   INTR   HARD   N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3   03E8   IRQ4   INTR   HARD   N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4   02E8   IRQ3   INTR   HARD 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is recommended that you use the default values unless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problems or are using COM5 through COM8.  The passthr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be set to YES if you have more than one device sha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IRQ in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4 BBS Support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section describes the support files required by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 type.  The files should be in the BBS directory as point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BBS_PATH parameter of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BBS Support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 files are required or expected under the RBB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viron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RINFOx.DEF    This file contains all of the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ettings such as graphics, parity, bau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at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DES.BBS       This file contains a list of which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evice is used for each BBS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S.BBS       This file contains a list of the hard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nvironment the program is executed i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is file is optional and the IBM stand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values will be used if this file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croft Systems, P.O. Box 7672, San Jose, CA. 95150       BBS: (408)927-01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-Boat SysOps Documentation - Version 1.00                           Page 1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ick BBS Support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 files are required or expected under the Qui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BS environ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RINFOx.DEF    This file contains all of the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ettings such as graphics, parity, bau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at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DES.BBS       This file contains a list of which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evice is used for each BBS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S.BBS       This file contains a list of the hard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nvironment the program is executed i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is file is optional and the IBM stand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values will be used if this file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dcat Support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 files are required or expected under the Wildc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BS environ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INFO.BBS    This file contains all of the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ettings such as graphics, parity, bau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at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DES.BBS       This file contains a list of which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evice is used for each BBS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S.BBS       This file contains a list of the hard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nvironment the program is executed i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is file is optional and the IBM stand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values will be used if this file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-Board Support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 files are required or expected under the PC-Bo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viron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CBOARD.SYS     This file contains all of the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ettings such as graphics, parity, bau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at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DES.BBS       This file contains a list of which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evice is used for each BBS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croft Systems, P.O. Box 7672, San Jose, CA. 95150       BBS: (408)927-01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-Boat SysOps Documentation - Version 1.00                           Page 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S.BBS       This file contains a list of the hard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nvironment the program is executed i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is file is optional and the IBM stand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values will be used if this file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AP Support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 files are required or expected under the GAP BB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viron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OR.SYS        This file contains all of the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ettings such as graphics, parity, bau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at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DES.BBS       This file contains a list of which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evice is used for each BBS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S.BBS       This file contains a list of the hard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nvironment the program is executed i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is file is optional and the IBM stand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values will be used if this file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WIV Support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 files are required or expected under the WWIV BB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viron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IN.TXT       This file contains all of the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ettings such as graphics, parity, bau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at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DES.BBS       This file contains a list of which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evice is used for each BBS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S.BBS       This file contains a list of the hard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nvironment the program is executed i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is file is optional and the IBM stand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values will be used if this file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itfire Support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 files are required or expected unde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itfire environ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croft Systems, P.O. Box 7672, San Jose, CA. 95150       BBS: (408)927-01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-Boat SysOps Documentation - Version 1.00                           Page 1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FDOORS.DAT     These files contains all of the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         settings such as graphics, parity, bau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FMAIN.DAT      rate, etc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FMESS.D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FFILE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DES.BBS       This file contains a list of which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evice is used for each BBS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S.BBS       This file contains a list of the hard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nvironment the program is executed i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is file is optional and the IBM stand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values will be used if this file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-Mon Support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-Mon is the exception to the rule.  The support files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ning under G-Mon must be in the directory with the do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.  The following files are required under G-M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OFFx.DOR    This file contains all the directory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onitor and the time controls fro the g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DES.BBS       This file contains a list of which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evice is used for each BBS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ollowing files are required in the directory specified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onitor directory (in TIMEOFFx.DO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S.DOR       This file contains all of the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ettings such as graphics, parity, bau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ate, etc, as well as info pertain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ollowing files will be created in the directory specifi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the monitor directory (in TIMEOFFx.DOR) at the tim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 ex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INTSx.DOR     This file contains all of the amoun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ime the user spent in Stellar Quest. 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lso returns the amount of Door Mon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oints awarded for running the door (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s always 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croft Systems, P.O. Box 7672, San Jose, CA. 95150       BBS: (408)927-01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-Boat SysOps Documentation - Version 1.00                           Page 1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5 Timegen Util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gen is an optional utility to allow you to add additional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s to the program.  Timegen allows you to restrict use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by security level, time of day, total program entries p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y, total time per day, and will also allow you to impos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nimum time between program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gen will compile a standard ASCII text file into a time contr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for use by the program.  The command to execute Timege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GEN INFILE OUT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INFILE is the ASCII text source file and OUTFILE is the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 file for use by the doo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ource file may not include blank lines nor any comment lin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line may however end in a comment starting with a ';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.  The source file must contain, in the specified ord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lines: SYSOP, LEVEL, DAYT, DAYG, WAIT, and 1 to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lines.  The format of each line is 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OP - SysOp Paging Hou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YSOP command is used to specify the paging hours avail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users when in the program.  The first parameter is the sta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 and the second parameter is the stop time.  Each parame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in 24 hour HHMM format and may range between 0000 and 235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start and stop times are identical then paging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SYSOP 1000 21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 - Security Level Defini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EVEL command is used to define security level groups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with the other Timegen functions.  There must be 8 secur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oups defined.  Each entry defines the base of the secur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oup with the cap of the security group being 1 less tha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xt entry on the line.  Users with a security level less th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rst security group base will be denied access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LEVEL 010 020 030 050 070 100 200 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YT - Daily Time Lim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AYT command defines the maximum daily time limit for ea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corresponding security level groups.  This command m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8 timelimits each associated to the corresponding secur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oup.  A value of 0 indicates no time restrictions and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value is the daily limit expressed in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croft Systems, P.O. Box 7672, San Jose, CA. 95150       BBS: (408)927-01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-Boat SysOps Documentation - Version 1.00                           Page 1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DAYT 030 045 060 060 060 090 090 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YG - Daily Game Entry Lim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AYG command defines the maximum daily entry limit for ea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corresponding security level groups.  This command m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8 gamelimits each associated to the corresponding secur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oup.  A value of 0 indicates no maximum game entries and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value is the daily limit expressed in number of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DAYG 002 005 005 010 010 010 010 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IT - Wait Times Between Game Entri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WAIT command defines the number of minutes users of ea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corresponding security level groups must wait betw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ies.  8 wait times, each associated to the correspon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urity group, must be specified in the command.  A valu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indicates no wait, any other value is the daily wait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ressed in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WAIT 030 030 015 015 015 000 000 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 - Max Entry Time Defini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IME command defines the maximum time limit per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y for each of the corresponding security level group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TIME command line (from 1 to 8) represents a period du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ay.  The first parameter represents to start of the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iod.  The period is expressed in 24 hour HHMM format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s from the time specified to 1 minute less than the n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y.  TIME command lines must be listed in time ascen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der.  The last TIME command line is assumed to have an en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 of mid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ing the time period base 8 time limits, each associ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corresponding security group, must be supplied.  A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0 indicates that access is denied during that time perio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any other value is the entry limit expressed in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TIME 0000 060 060 090 090 090 090 090 99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ME 0630 030 030 045 045 045 045 045 99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ME 1000 020 020 030 030 030 030 030 99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ME 1630 000 000 000 000 030 030 030 99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ME 2330 060 060 090 090 090 090 090 9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 when Timegen is used, the user receives the minimu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mount of time based on: 1) Time remaining on BBS, 2)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trictions set by the program, 3) Time restrictions set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croft Systems, P.O. Box 7672, San Jose, CA. 95150       BBS: (408)927-01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-Boat SysOps Documentation - Version 1.00                           Page 1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0 Maintenance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tenance NEED NOT be run everyday.  Bulletins are automa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d, when needed, at the completion of each game.  The mainten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s are primarily for deleteing old players and for restar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igh score and high ratings r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1 Automatic Maintena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 Maintenance is invoked using the following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BOAT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maintenance is run, up to three things may occur depen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on your settings in the configuration menu.  These three inclu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letion of players who are inactive, the resetting of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player ratings, and the resetting of all the game hi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ores.  Each of these items is controlled through statement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nfiguration file.  It is suggested that if any of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s are active, that maintenance be run a minimum of o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2 Old Player Purg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rging old players is a maintenance function designed to lim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mout of space used by U-Boats data files.  It should be ru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ime to time in order to remove users who are no long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vely playing U-Boat.  The amount of time a user may refr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playing the game before he is removed is controlled b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 file command 'PURGE: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3 ways in which players may be purged.  The firs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rough the Automatic Maintenance command line descrivbed abov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cond is to simply force a maintenance by typing the abo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from the DOS prompt while in the U-Boat directory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t is through the editor command 'Purge Old User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 all of the above mentioned ways make use of the 'PURGE: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 file command and will use it's setting.  If i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to  a value of '0', then user will never be pu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3 Resetting Player Rating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setting of player ratings will cause the master rating rec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be cleared, and all of each players 'current' rating figur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be reset.  Note this noes not effect a players 'all time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t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six ways that this function can be executed.  The fir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through the Automatic Maintenance discribed above.  The seco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to manually type the Automatic Maintenance command line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OS prompt while in the U-Boat directory.  Both of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thods will check the configuration file command 'RESETR'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croft Systems, P.O. Box 7672, San Jose, CA. 95150       BBS: (408)927-01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-Boat SysOps Documentation - Version 1.00                           Page 2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ermines the number of months between each ratings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hird and fourth methods are through the maintenance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BOAT RESET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BOAT R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rst of these will reset only the ratings, while the seco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also reset all of the game high scores.  Unlike the fir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o methods, these commands will have an immediate effect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NOT pay attention to the configuration fil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ast two methods are identical to the third and four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thods, except they are executed from the editor instead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the command line.  This allows this function to be ru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tely if a remote user has editor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4 Resetting Game High Scor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setting of Game High Scores will cause the master hi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ore record for each game (1-25) to be cleared.  It will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each player's CURRENT game high scores to be cleared.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s no effect on the player's 'all time' high s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six ways that this function can be executed.  The fir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through the Automatic Maintenance discribed above.  The seco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to manually type the Automatic Maintenance command line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OS prompt while in the U-Boat directory.  Both of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thods will check the configuration file command 'RESETS',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ermines the number of months between each high scores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hird and fourth methods are through the maintenance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BOAT RESE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BOAT R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rst of these will reset only the game high scores, wh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cond will also reset all of the game high scores.  Unli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rst two methods, these commands will have an immediate eff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do NOT pay attention to the configuration fil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ast two methods are identical to the third and four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thods, except they are executed from the editor instead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the command line.  This allows this function to be ru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tely if a remote user has editor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5 Resetting Full G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setting of the full game is the combination of the abo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o commands 'RESETR' and 'RESETS'.  This command, if execu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the MAINTENANCE command line function will only r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croft Systems, P.O. Box 7672, San Jose, CA. 95150       BBS: (408)927-01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-Boat SysOps Documentation - Version 1.00                           Page 2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of the items depending upon their configuration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only two methods which guarantee a full game rese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rst is through the DOS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BOAT R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cond is the equivalent function executed from insid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ame editors.  Note that this function has no effect on play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ing deleted from the game nor from having their 'all time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 scores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 all of the maintenance 'RESET?' functions will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use the bulletins to be updated if either the game high scor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the high ratings are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6 Restarting the G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should desire to completely reset the game, inclu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ving all players and games in progress, then delete all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.DAT files in the main U-Boat directory.  This can be achiev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rough the DOS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 *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executed from the main U-Boat directory.  You must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e the DOS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BOAT R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will cause the master ratings and game scores to be ini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alized and the bulletins to be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croft Systems, P.O. Box 7672, San Jose, CA. 95150       BBS: (408)927-01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-Boat SysOps Documentation - Version 1.00                           Page 2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HESE CHAPTER ONLY APPLY TO THE REGISTERED VERSION OF U-BO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0 Game Edit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ame editors serve a combination of needs.  The major of thes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ongoing test and debug of the software.  Because of this, man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ditors will allow you to modify almost all of the field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s.  Doing this is not recommended as it could change g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ance or even cause the game to crash due to invalid condi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be careful when using the ed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econd and more useful use of the editors is to fine tune a new g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.  By "playing around" with the new game maps, the game design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alance the game between fairness and difficul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hird use for the editors is to make small changes and repair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r and other game records when an error occurs and cause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r to be unable to either enter the game or to play the g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hoped this will not be required, but the feature is inclu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in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four main editors plus the ability to execute mainten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that are included in the package.  The editors are: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r Editor, the Ratings Editor, The High Scores Editor,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me in Progress Editor.  Each of these i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ditors can be invoked with either of two command lines. 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is for running the editor from the local console. 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used for thi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BOAT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command line format is used to run the editors from a rem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 or computer.  This format is almost identical to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used to invoke the game, and it uses the same BBS tags and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.  The command line used to run remotely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BOAT NODE_ID BBS_PATH BBS_TAG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 NODE_ID is the numeric ID number of the BBS node execu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(this will always be 1 on single node systems), BBS_PATH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ull drive and pathname to your BBS directory, and BBS_TAG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 identifying which BBS environment you are operating under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tags are the same as those used to invoke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both of these modes, your user login will be compared to thos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ame configuration file to make sure there is a match. 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be required to enter the editor password before access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s is gra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users who have editor access, they may also enter the edit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game's main menu be depressing the 'E' command.  Once aga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croft Systems, P.O. Box 7672, San Jose, CA. 95150       BBS: (408)927-01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-Boat SysOps Documentation - Version 1.00                           Page 2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will be prompted for the editor access password.  Not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ditor password IS case sensative and MAY be more than a si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find that some items displayed in the edit screens are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.  They are display only.  Allowing change of these would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 extremely complex code or would have major possibiliti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upting the game.  These fields will be identified by gener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beep when an attempt to edit them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1 Player Edi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layer Editor will allow you to examine and modif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rds in the player file.  These pertain to the player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sonal information (such as login, password, alias, etc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s timing functions (such as amoutn of time played du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ay, or number of game entries during the day), as we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his game settings and scor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ing Play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op of the Player Editor screen shows the current play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rd number and the total number of player records. 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 jump from player record to player record by us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gUp and PgDn keys (with NumLock set of course).  If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empt to change player records after modifying a recor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will be prompted to make sure you wish to change recor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IGNORE THE CHANGES to the player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yer Stat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layer Status represents the state of the current play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rd.  It will contain a '0' value if the record has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d, or will contain the record number if the player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ill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of this version, this field may not be changed.  In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ter version, this may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eld may contain an integer value '0' or gre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ive G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ctive Game field shows whether or not the player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ly in the midst of playing a game.  A value of '0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'None' means the player is not actively playing a sce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rio.  A positive integer indicates the 'Game in Progress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rd number of the scenario that he/she is pla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eld may contain any integer 0 or larger.  You m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extremely careful when modifying this field.  If you cle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from an active game to 0, then you should also clea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ropriate record in the 'Games in Progress'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croft Systems, P.O. Box 7672, San Jose, CA. 95150       BBS: (408)927-01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-Boat SysOps Documentation - Version 1.00                           Page 2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is completely unadvisable to change this value for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or None) to a positive number.  You will be doing 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ree things (which will all result in disaster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, you could be connecting it to a non-existing g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rd in which case the player will end up locked out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game.  Secondly you could be connecting to a dele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ame record in which case, the results are complete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known and could actually cause the code to 'lock up'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rdly, you could be connecting to a game already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ess that another player is playing, thus crea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blems for both players (again with unpredict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ul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yer Lo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eld contains the players BBS login name.  Chang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eld will have the effect of disconnecting him/or 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all previous and any ongoing games and ratings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not advisable with the exception of if you are going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 a user to change his BBS login and he still want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inue playing U-Boat where he/she lef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eld may contain from 1 to 31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yer Ali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eld contains the alias the player has chosen to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game.  This field will be used in bulding bulleti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have enabled the use of aliasses in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  There is no danger in changing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eld may be 1 to 31 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yer Pass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layer password field contains the players local g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ss password.  Changing this field will obviously lo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layer out of the game when the game is played locall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er normal circumstances, you will only modify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ld at the players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eld is 1 to 31 characters long.  It IS case sensat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may be more than one word.  It is only used whe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yer enter locally.  If the player originally entere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ame through a BBS, then this field will have been se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Password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yer Shi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eld contains the the name the player chose for 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ip when he first entered the game.  It is only used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nerating the bulletins.  Normally, you will only chan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eld at the players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croft Systems, P.O. Box 7672, San Jose, CA. 95150       BBS: (408)927-01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-Boat SysOps Documentation - Version 1.00                           Page 2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eld may be from 1 to 31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st Date Play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eld shows the last date on which the player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estion entered the game.  The field is an 11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pha numeric field and is expressed as MMM DD YYYY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MM portion is a 3 character alpha abreviation for the month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D portion is the date of the month with a leading blan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0 as required.  The YYYY field is the actual Gregori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ear.  The field may be changed as desired.  Setting it to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ld date will cause a player to be deleted if that play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es not call in before maintenance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eld is updated every time the player enters the g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on his exit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tal Time Play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eld shows the number of minutes the player in ques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s been in the game during the date shown in the last d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yed field.  You may want to reset this field, if you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the Timegen facility, to allow a player more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eld is a numeric field showing the amount of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that date.  The field is reset to 0 when a player en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game the first time each day.  It is updated everytim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yer exits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of this writing, this field is corrupted when a play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s the game in local mode.  Setting this field back to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correct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tal Game Entri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eld shows the number of game entries of the player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estion on the last date played.  This field is in the ran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0 to 32000.  The field is set to 0 upon a players fir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y into the game on each new day.  The field is increme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d automatically each time the players exits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nguage Set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eld shows the player in questions language choic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eld is a 3 character alpha-numeric field which repre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ts the file extention of the message files used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ame.  This field may be set to any alpha numeric string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tches one of the language file extentions supported b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.  The language extentions will depend on which la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uages are available and which language extentions you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croft Systems, P.O. Box 7672, San Jose, CA. 95150       BBS: (408)927-01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-Boat SysOps Documentation - Version 1.00                           Page 2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eld is set either automatically or by player choi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he first enters the game.  It may be changed b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yer, if the multi-lingual option is enabled, anytim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yer is in the game.  Setting this field to an exten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you don'y have will cause an error when the play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s the game and will thus prevent him/her from pla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phics Set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eld shows the player in questions graphics sett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eld is set to either ASCII, IBM, or COLOR to repres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graphics setting the player has selected.  This field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toggled to any of these three values.  This field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iginally set by the player when he first enters the gam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may be changed by the player at anytime the player is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game and selects the appropriat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Delay Set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eld shows the player in question's message del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ctor.  The field is set automatically to MODERATE upon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yers original entry into the game.  The player may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date the field whenever he/she is in the game.  The fie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 be toggled to any of its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Games Tot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eld contains the total number of games the player h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leted since the last time the game ratings were rese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eld is incremented each time the player wins a gam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is used to calculate the players current rating 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of each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eld is a numeric field and may be set to any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or larger.  The field is automatically reset to 0 whenev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game ratings are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Score Tot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eld contains the total number of points a player h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umulated since the last time the player ratings w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et.  The field is updated ecery time the player comple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game and is used to calculate the player r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eld may be set to any number greater than or equ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0.  It is automatically reset to 0 whenever tha play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tings are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Ra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eld contains the players current rating.  It reflec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s/her current score total divided by his/her current gam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tal.  The field is set each time the player complete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croft Systems, P.O. Box 7672, San Jose, CA. 95150       BBS: (408)927-01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-Boat SysOps Documentation - Version 1.00                           Page 2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ame.  Changing this field will have no effect since i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each time before i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eld may contain any number greater than or equal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Time Games Tot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eld contains the total number of games the player h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leted since the first time he/she played.  It is us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rive his all time rating.  The field is initally set to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is incremented by 1 each time the player complete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eld is a numeric field and may be set to any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or lar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Time Score Tot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eld contains the total number of points a player h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umulated since he/she first played.  The field is initia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zed to 0 and then updated each time the player complete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ame.  It is used to calculate the player all time r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eld may be set to any number greater than or equ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Time High Ra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eld contains the players best rating since he/s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ed playing the game.  It is updated at the end of ea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ame if the players new current rating is higher than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numeric field can be set to any number greater than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qual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 Current High Scor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enu entry takes you to a sub menu that show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yer's current high scores, and the date they earne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ore, for each of the 25 game scenarios.  The high scor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reset each time the reset high scores maintenance func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on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core fields may be any number 0 or larger.  The d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lds are in standard MMM DD YYYY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 All Time High Scor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enu entry takes you to a sub menu that show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yer's all time high scores, and the date they earne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ore, for each of the 25 game scenarios.  The high sco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croft Systems, P.O. Box 7672, San Jose, CA. 95150       BBS: (408)927-01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-Boat SysOps Documentation - Version 1.00                           Page 2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initially set to 0 the first time a player enter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ame.  They are updated each time the player complete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ame and has achieved a higher score than the curren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core fields may be any number 0 or larger.  The d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lds are in standard MMM DD YYYY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e Play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enu entry will write the current player record ba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player file and thus make the changes permanent. 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safety guard, you will be prompted if you attemp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 player record or exit the player editor with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writing the record back to the play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 Player Edi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enu entry will ext the player editor and return ba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main editor menu.  As mentioned above, you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mpted if you attempt to exit the editor and have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ed your changes to the current player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2 Ratings Edi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atings editor is used to change the master ratings recor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ster rating record is used to generate the top 10 r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yers bulletin.  The record is completely reset each tim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tings reset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ing Player Ratin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op 10 players are listed with either their name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ir alias, their ship's name, their rating, the tot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games played, and the date they last completed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ame.  When you select an entry,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ach of these items.  The entire list is clea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ever you execute a player ratings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ame and ship name fields may each be from 1 to 3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.  The rating and total games fields may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to any positive number.  The date field is in stand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MM DD YYYY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ing Last Reset D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ast reset date field contains the date when a re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yer ratings command was executed.  Changing this fie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a date prior to the current setting will speed up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xt reset if you have automatic maintenance enabled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nfiguration command RESETR: is non zero.  Set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ate to a date beyond the current date will produ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predictabl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croft Systems, P.O. Box 7672, San Jose, CA. 95150       BBS: (408)927-01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-Boat SysOps Documentation - Version 1.00                           Page 2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eld is stored in standard MMM DD YYYY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ing Rating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ing the 'save and exit' menu entry will writ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ster ratings record back to the ratings file and retu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 to the main edito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carding Rating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ing the 'discard and exit' menu entry will disc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hanges you have made, and return back to the m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o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3 High Scores Edi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high scores editor will allow you to examine and modif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op two players for each of the 25 game scenarios. 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high score information is cleared whenever you execu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reset high score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st and 2nd Place Player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ach of the 25 game scenarios, the information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wo players who hold the highest scores will be show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1st place player information will be displayed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ft side of the screen while the 2nd place player informa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on will be displayed on the right sid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yers Name/Ali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eld will show the players name or alias (depen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the setting of the configuration file command ALIAS: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ing this field will not effect the game itself, b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change the results in the Game High Scores bullet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eld may contain from 0 to 31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yers Ship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eld contains the name of the associated play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ip as shown in the Game High Scores bulletins (It do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change the name of the players shi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eld may contain from 0 to 31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yers Sc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eld shows the high score achieved by the associ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yer for the game in question.  Changing it will eff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Game High Scores bulletins the next time they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croft Systems, P.O. Box 7672, San Jose, CA. 95150       BBS: (408)927-01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-Boat SysOps Documentation - Version 1.00                           Page 3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eld may contain any positiv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e Game Was Play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eld shows the date the game played by the associ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yer was completed.  Changing this field will have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ffect on the game.  It may however show in the bulleti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ext time bulletins are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eld is in standard MMM DD YYYY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ing Last Reset D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ast reset date field contains the date when a re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ame high scores command was executed.  Changing this fie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a date prior to the current setting will speed up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xt reset if you have automatic maintenance enabled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nfiguration command RESETS: is non zero.  Set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ate to a date beyond the current date will produ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predictabl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eld is in standard MMM DD YYYY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vious Gam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ing this menu item will change the editor from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game record to the previous game record.  If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modified the current record, you will be prompted bef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hange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xt Gam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ing this menu item will change the editor from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game record to the next game record.  If you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ified the current record, you will be prompted bef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hange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ing High Scor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ing this menu item will cause all changes made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high scores record to be written back to the ratin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  As a safetyguard, if you attempt to change game sc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rds or exit the high scores editor,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guarantee that you don't accidentally lose your upd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ing High Scores Edi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ing this menu item will exit the high scores edi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return you to the main editor menu.  If you have ma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s to the current game high scores and have not sav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m, you will be prompted to make sure you want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croft Systems, P.O. Box 7672, San Jose, CA. 95150       BBS: (408)927-01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-Boat SysOps Documentation - Version 1.00                           Page 3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4 Games in Progress Edi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editor will allow you to view and modify all aspects of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ame in progress.  The editor was primarily designed as a debu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ol, so for the most part you will not need to use it. 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t you do use it, all of the game fields are 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ing Gam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ar the top of the screen you will find the current g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rd number as well as the total number of game record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the PgUp and PgDn keys (with NumLock set) to switch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evious or next game record.  If you have modifie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game record, you will be prompted to make sure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nt to switch records and discard the changes befor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rd is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ame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eld indicates the game scenario that is being play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enarios 1 through 5 are built into the program, while sce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rios 6 through 25 are supported as external scenarios (s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pter 7).  Changing this field will have disasterous effec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it may place ships or bases on land thus prevent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ips from moving, and preventing ships from getting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ses.  The field is set to 0 to release the game in prog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rd for re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disconnect a player from a game in the player edito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 you should also clear the game record in this edito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will be done automatically in a futu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umeric field may contain any number between 0 and 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ame Tu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eld contains the game turn.  The field has no conse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ence on the game except for marking the passage of tim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fore changing this field will have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numeric field may contain any positiv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ame Sc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eld shows the number of points the player has sco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 far in the game.  Changing the field will have the obvio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ffect of changing his/her eventual game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numeric field may contain any number greater than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qual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croft Systems, P.O. Box 7672, San Jose, CA. 95150       BBS: (408)927-01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-Boat SysOps Documentation - Version 1.00                           Page 3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 Bas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ing this menu entry will take you to the Sub Bas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-menu (no pun intended).  In this menu, you will se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itions of all of the sub bases.  There may be from 1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2 active sub bases.  The greater the number of bases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eater the randomness of where new subs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field contains the Y and X coordinates of the bas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Y coordinate must be in the range of 1 to 17.  The 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ordinate must be in the range of 1 to 49.  If you mo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create bases, make sure you don't place them on land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will cripple the game.  Any changes you make eff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game only and not the scenario as a wh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troyer Bas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ing this menu entry will take you to the Destroy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ses sub-menu.  In this menu, you will see the position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of the destroyer bases.  There may be from 1 to 4 act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troyer bases.  The greater the number of bases, the easi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game will be to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field contains the Y and X coordinates of the bas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Y coordinate must be in the range of 1 to 17.  The 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ordinate must be in the range of 1 to 49.  If you mo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create bases, make sure you don't place them on land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will cripple the game.  Any changes you make eff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game only and not the scenario as a wh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port Por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ing this menu entry will take you to the Trans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rts sub-menu.  In this menu, you will see the position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of the transport ports.  There may be from 1 to 4 act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port ports.  The greater the number of ports, the easi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game will be to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field contains the Y and X coordinates of the por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Y coordinate must be in the range of 1 to 17.  The 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ordinate must be in the range of 1 to 49.  If you mo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create ports, make sure you don't place them on land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will cripple the game.  Any changes you make eff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game only and not the scenario as a wh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 Stat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eld shows the current status of the U-boat.  Af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U-boat is destroyed, it is randomly set to one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troyed status values.  It must then progress throug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ges until it is once again deployed.  At that tim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 base will be chosen at random and the U-boat set to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croft Systems, P.O. Box 7672, San Jose, CA. 95150       BBS: (408)927-01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-Boat SysOps Documentation - Version 1.00                           Page 3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eld is a toggle field and may be toggled to any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troyer Fu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eld shows the amount of fuel the destroyer has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troyer starts off with 56 units of fuel and expends 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it of fuel in each turn in which the destroyer moves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el is reset back to 56 whenever the detroyer enter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troyer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numeric field may contain any number in the range of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rough 5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troyer Depth Charg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eld shows the number of depth charge sets the destro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er has remaining.  The destroyer starts of with 11 set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ges, and expends one set for each depth charge attack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eld is rest back to 11 whenever the destroyer en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destroyer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numeric field may contain any number in the range of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rough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port Launch Perio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eld shows the number of turns that must pass betw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ime a transport is ready to be launched and when i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unched.  The field is set to 3 after each transport lau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numeric field may contain any number in the range of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rough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launched Transpor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eld shows the number of transports that are st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iting to be launched.  Changing this field will obvious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ther shorten or lengthen the game.  Each game scenari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s with 16 unlaunched trans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numeric field may contain any number in the rang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through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ports At Se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ing this menu entry will take you to the Transpor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Sea sub menu.  The menu will shown the locations of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ports currently at see.  There may be up to 4 transpor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sea at any one time.  Be extremely careful if you mo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create a transport at sea that you do not move i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location surrounded by land or the transport will nev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 and the game will therefore never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croft Systems, P.O. Box 7672, San Jose, CA. 95150       BBS: (408)927-01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-Boat SysOps Documentation - Version 1.00                           Page 3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transports location is show as it's Y and X coordinat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Y coordinates must be in the range of 1 to 17 and the 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ordinates must be in the range of 1 to 4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port Missions Comple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eld shows the number of successful transport miss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us far in the game scenario.  This field is initially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0 and is then incremented by 1 each time a transport arri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s safely at a port.  At the end of the game, this field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sted to see if all missions were successful and if so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fe transport bonus is granted to the user.  Changing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ld will have the obvious effect of lessening or increa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g the players chance to get the bo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numeric field may contain any number in the range of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rough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port Completion Poi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eld shows the amount of points that will be awar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e next transport that successfully arrives at a por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eld is initially set to 250 and is incremented by 5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time a transport arrives in port.  Changing this fie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have the obvious effect of changing the players fi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numeric field may be set to any multiple of 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ing Gam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ing this menu entry will cause all current change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written back to the game in progress record.  As a safe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caution, attempting to change the current game record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exit the game in progress editor without first sav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ame information will cause a prompt to be displayed ask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are sure you want to discard th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ing Game Edi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ing this menu entry will exit the games in prog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or and return to the main editor menu.  In the ev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current game information has been changed but not sav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prompt will be displayed asking if you are sure you wa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discard th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5 Resetting High Scor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eature will allow you to reset all current high scor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nfiguration file command 'RESETS:' will be ignored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current high scores will be immediately reset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lletins rebui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croft Systems, P.O. Box 7672, San Jose, CA. 95150       BBS: (408)927-01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-Boat SysOps Documentation - Version 1.00                           Page 3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6 Resetting Player Rating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eature will enable you to reset all of the current play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tings.  The configuration file command 'RESETR:'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gnored, and all of the current player ratings will be immedia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ed, and the bulletins will be rebui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7 Resetting Full G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eature is a combination of the above two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8 Purging Old Us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eature will cause the player file to be scanned and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s who have not entered the game for more days than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 by the configuration file command 'PURGE:'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9 Reviewing Program Error Lo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eature will allow you to review the program error lo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der normal circumstances you should not have anything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 log other than the warning that it is creating the ga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progress error.  If you do encounter other errors that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not understand or feel should not have occured, please co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ct the Mycroft Systems voice help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you have reviewed the error log, you will be prompt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if you want to dele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10 Exiting the Edi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eature is used to exit the editor.  If the editor w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ly entered then you will be returned to DOS or the 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pending on how you entered.  Otherwise you will be retur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U-Boat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croft Systems, P.O. Box 7672, San Jose, CA. 95150       BBS: (408)927-01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-Boat SysOps Documentation - Version 1.00                           Page 3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HESE CHAPTER ONLY APPLY TO THE REGISTERED VERSION OF U-BO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0 Creating Additional Game Scenari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gistered version of U-Boat will support 20 additional g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enarios.  These scenarios are defined as external files na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BOAT-nn.MAP where the nn represents a number between 06 and 25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scenario has a fixed format and i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1 Maximum Scenario Sup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mentioned above, the shareware version of the software sup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s 5 built-in game scenarios.  The registered version suppor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ame 5 built in screnarios plus up to 20 external scenar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2 Map File Form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rst line of the map file is used to contain the scenari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tle.  The title is limited to a maximum of 16 charact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mainder of the file consists of 19 lines of 51 charac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are used to define the game scenario map.  The first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t lines and the first and last columns must be defined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nd.  The remainder of the map may be setup in any arrange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ided you do not build routes that may trap the trans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ports may only move north, south, or east (with the excep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on of sea lanes (see below)), so you you must take care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generate a route that they cannot escape from.  A sam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rnal scenario is provided in the file UBOAT-06.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sections describe the various items that may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to build a ma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 ] Se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as are the normal terrain of the game.  All types of ship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 maneuver through sea 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#] L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nd locations are off limit to all types of ships.  Us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nd locations to generate a variety of islands and peninsu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s to provide the transports a variety of routes to foll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ir target port(s).  As mentioned above, it is requi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the 1st and last lines and 1st and last columns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p be land locations.  These locations are not display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ser and are just to support the movement logic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ame to prevent ships from sailing off the edge of the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C] Transport B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may only be 1 transport base.  The transport bas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ocation that all transports will be launched from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croft Systems, P.O. Box 7672, San Jose, CA. 95150       BBS: (408)927-01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-Boat SysOps Documentation - Version 1.00                           Page 3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off limits for all ship types to enter the transport bas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ase should be located on the western edge of the ma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ce the transports move primarily eastward.  The b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not be located too close to any sub 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T] Transport Por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may define up to 4 transport ports.  These are the ta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 locations that the transports must reach to comple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ir journeys.  Transport ports may only be enter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ports.  These ports should be located at the easte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ge of the map (for reasons explained above).  They shou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be placed too close to a sub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D] Destroyer Bas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may define up to 4 destroyer bases.  These can be plac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where on the map.  Their number and locations will grea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ffect the difficulty of the scenario.  Destroyer bases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be entered by destro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S] U-Boat Bas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-Boat bases, also refered to as sub bases may be place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location on the map.  There must be at least one b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there is a maximum of 32.  It is suggested that the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ses be located along the northern and southern edge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ap.  It is also recommended that the bases be spre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 to provide a good random U-boat deployment.  Also, 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locate sub bases too close to the tarnsport base 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port ports.  Sub bases are not displayed on the ma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are thus invisible to the player.  Sub bases may be e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ed by all ship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nsew] Sea La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a lanes are one of the most important features in U-Boa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left alone to move about completely at random, the tran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rts would take forever to reach their destinations and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so get 'clogged up' together in certain areas making th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sy prey as a group for U-boats.  When a transport star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's turn in a sea lane location, it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 the direction indicated by the sea lane (n=north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=south, e=east, and w=west).  It is important to use se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nes around the transport base so that the transports don'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 all 'clogged up' when starting, around transport por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guide them in as quickly and as efficiently as possibl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in areas of the map where they are likely to get stu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veruse of sea lanes can be equally disasterous by mak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enario too ea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croft Systems, P.O. Box 7672, San Jose, CA. 95150       BBS: (408)927-01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-Boat SysOps Documentation - Version 1.00                           Page 3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0 Notes from the Auth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many of you know, Mycroft Systems has produced quite a string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 games and utilities.  We strive to produce quality program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upport them as best we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-Boat is meant to follow in that tradition.  Using a new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system, U-Boat is on of our first doors designed to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ultitude of human languages.  This feature will hopefull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roduced in all future doors and be slowly retro-fitted into 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ing do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have also, as with a few of our previous doors, attempted to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cumentation available from within the program.  With U-Boat 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taking the further step of adding a complete online help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e also hope to provide in our future offe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with following our policies, U-Boat is designed to be an enjoy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e program with an attractive user interface that is easy to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nstall.  If we have failed in any way, we would love to 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you in the form of either letters or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ichael W. Bayl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ycroft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.O Box 767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an Jose, CA. 951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: (408)927-0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croft Systems, P.O. Box 7672, San Jose, CA. 95150       BBS: (408)927-01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-Boat SysOps Documentation - Version 1.00                          Page A.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0 Registration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encouraged to register your copy of U-Boat.  Upon doing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be mailed the latest version of the program.  The version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receive will be the commercial version with the editors enabl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f the other restrictions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gister, please fill out the order form in the file ORDER.TX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cs subdirectory.  You can register this door only or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 advantage of one of our package deals which provide substant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gistration fee for U-Boat is $10 US plus tax in applicable loc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s.  Also a $2 shipping and handling fee must be included to co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r costs for diskettes, mailers, and postage.  Your order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ly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croft Systems, P.O. Box 7672, San Jose, CA. 95150       BBS: (408)927-01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-Boat SysOps Documentation - Version 1.00                          Page B.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0 List of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-Boat files fall into 4 types.  These file types are assign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ous subdirectories.  Each type of file is described her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1 Documentation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ocumentation files are those files to support the SysOp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 up and maintaining the program.  Once printed, these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copied off to floppy or simply deleted.  Please review each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BTSYSOP.DOC - SysOp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the SysOp documentation file you are currently read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le contains all information for the installation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ialization, and the maintenance of the game.  Detail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 is provided for all configurations, generation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 scenarios, editor usage, et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BOAT.DOC - User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le is the user documentation file.  It is avalabl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s to download in the documentation menu.  Encourage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s to download and read this file as it will make the g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e enjoyable as opposed to constantly seeking on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BOAT.ZIP - User Documentation (Compresse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le is the compressed version of the user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above.  It is also availble through the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.  If you prefer to user a different form of compressio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the section on the configuration file command 'EXT2: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BOAT-HP.PCL - User Documentation (PCL-4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le is the documentation in HP Laserjet + compati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 (PCL-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THIS FILE IS NOT YE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BOAT-HP.ZIP - User Documentation (PCL-4, Compresse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le is the documentation in HP Laserjet + compati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 (PCL-4) and that has been compressed.  Se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tion on configuration file command 'EXT4:' if you wish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a different compression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THIS FILE IS NOT YE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croft Systems, P.O. Box 7672, San Jose, CA. 95150       BBS: (408)927-01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-Boat SysOps Documentation - Version 1.00                          Page B.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BOAT.CFG - Sampl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le is a sample UBOAT.CFG file.  It is setup to co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in all of the commands with their defaul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ER.TXT - Registration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le contains information on registering your copy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-Boat.  We encourage all SysOps who run the game to regi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 their copies.  It is suggested however that you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RDER.TXT file to order your registere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ORS.TXT - Mycroft Door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le contains information on other door programs avail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 Mycroft Systems.  Review this document at your leisu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see if you would be interested in any other of our do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DER.TXT - Mycroft Door Order Fo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le is the Mycroft Doors-by-Mail order form.  Fill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and send it to any Mycroft Dealer to get the most rec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ered version sent to you by mail.  Please check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date valid through" line to check if pricing information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ill valid.  If the pricing information is out of date,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get an up-to-date price list by calling any Mycrof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a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TRIB.TXT - Mycroft Distributors L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le is a current list of Mycroft Distributors.  Ple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Distributors are not Dealers.  Don not send ord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m.  The Distributor List shows a complete list of BB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may call to check on and download recent version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ycroft Doors.  We hope there is one in your dialing area.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, consider becomming a Mycroft Distributor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2 Message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essage files are those files containing text information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user will see or read within the game.  These files are loc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MSGS subdirectory.  This section will describe the stand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shipped with the program.  These are the US (English)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ses.  Other languages will have the same support files with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ferent file extention.  See the section on multi-lingual sup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BOAT_S.ENG - Signon Scree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le contains all the screens used at game entry.  All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nimation screens are in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croft Systems, P.O. Box 7672, San Jose, CA. 95150       BBS: (408)927-01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-Boat SysOps Documentation - Version 1.00                          Page B.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BOAT_M.ENG - Menus &amp; Game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le contains most of the menus, the display screens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essages used in U-Bo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BOAT_H.ENG - Help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le contains all of the help screens, menus, and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ired to support the online help system built in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BOAT_R.ENG - Error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le contains all of the error messages the program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pable of gener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BOAT_E.ENG - Editor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le is the editor message file used in the various edi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rs.  It contains all of the menus, display screens, prompt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other text used in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BOAT_X.ENG - Editor Help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le contains all of the help screens, menus, and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ired to support online help for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3 Program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 files reside in the main program directory.  They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to run and configure the program as well as support som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s functions.  Here is a description of the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BOAT.BAT - Sample Batch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le is a sample batch file that may be used or mod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invoke U-Boat.  If you are using the INSTALL.EXE program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custom batch file will automatically be generated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BTXFER.BAT - Sample Download Batch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le is a sample of the support file used to enabl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loading of documentation from with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BOAT.EXE - Program Executabl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le is the program executable file.  It consists of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 body plus several overlays, which are built in, to ru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various sections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croft Systems, P.O. Box 7672, San Jose, CA. 95150       BBS: (408)927-01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-Boat SysOps Documentation - Version 1.00                          Page B.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BOAT.CFG - Program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le is the game configuration file.  It is a stand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CII text file and mau be modified using a standard edito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the section on game configuration for details of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  If you use the INSTALL.EXE program provided with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or, then this file will automatically be buil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BOAT.LNG - Language Selection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le is the language configuration file.  It is optio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only used when you are configuring your version a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ti-lingual version.  The file is a standard ASCII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and can be modified with a standard text editor.  Se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tion on Multi-Lingual Support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BOAT.ERR - Error Tracking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le is the error tracking file.  Almost any error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gram will generate a message to this file.  The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recorded in the language selected in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  If the configuration file has not been read or i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file containing the error cannot be found the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 will be record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e: MMM DD YYYY   User: &lt;user login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 [ErrorTag]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er normal circumstances, the error tag will be follow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 from the messa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BTAUTH.MSG - Author Messag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le contains a message from the author to the play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will usually contain information concerning new change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gram.  Whenever you install an updated version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-Boat, you should run the utility FLAGMSG against this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guarantee all users will see this message.  The file i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ndard ASCII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BTSYSOP.MSG - SysOp Messag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le contains a message from the SysOp to the play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should be used to pass information to your players. 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be used in circumstances like your having change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ame configuration via the editor.  The file is a stand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CII text file and can be modified using a standard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or.  Each line of the file is limited to 78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GEN.EXE - Timegen Util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le is the Timegen Utility executable file.  This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used to impose limits on game access based by user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croft Systems, P.O. Box 7672, San Jose, CA. 95150       BBS: (408)927-01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-Boat SysOps Documentation - Version 1.00                          Page B.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vels, time of day, and total time each day.  Se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allation section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S.DEF - Sample Time Control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le is a sample time control source file.  The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 source file is compiled using Timegen to generat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 control file used by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BOAT.TIM - Game Time Control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le is a time control file for U-Boat.  The fil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letely optional and only need be used if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trict access to the program.  See the chapter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allation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S.BBS - Node Definition File Samp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a sample node ID file.  This file must be in the BB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 for the program to run remotely.  If you us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ALL.EXE program, the file will automatically be built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.  The file is a standard ASCII text file and is describ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detail in the chapter on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RTS.BBS - Port Definition File Samp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a sample communications port ID file.  This file,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,  must be in the BBS directory for the program to ru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tely.  If you use the Install Programs, the file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matically be built for you.  The file is a standard ASCI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 file and is described in detail in the chapter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4 Data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ata Files in U-Boat reside, for the most part, in the m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directory.  The files that end in .DAT are the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used by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BT-RATE.DAT - Player Ratings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le is the player ratings file.  Records are kept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highest ratings as well as records for the highest scor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ach game.  It's contents may be viewed by us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yer ratings editor and the game high scores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BT-GAME.DAT - Games in Progress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le is records for each of the games currently in pro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ess.  The records are automatically reused as game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leted and their records are freed.  You can view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ents of this file by using the games in progress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croft Systems, P.O. Box 7672, San Jose, CA. 95150       BBS: (408)927-01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-Boat SysOps Documentation - Version 1.00                          Page B.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BT-PLYR.DAT - Player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ile is the player file.  Records are kept for each us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o has entered the game.  User records that are freed d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a player being purged are automatically reused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ents of this file may be viewed by using the player edi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bullet1&gt; - Player Ratings Bulletin (B/W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layer ratings bulletin will display the top 10 r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yers in the game.  To qualify as a rated player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yer must complete the first five scenarios at least onc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name and path for the bulletin are defined b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uration file command 'BULL: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bullet2&gt; - Player Ratings Bulletin (Colo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bulletin is identical to bulletin 1 except that i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color.  The filename and path for the bulletin are defi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d by the configuration file command 'BULLC: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bullet3&gt; - Game High Scores Bulletin (B/W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game high scores bulletin will display the top 2 scor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heived for each of the game scenarios.  The filename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th are defined by the configuration file command 'BULL2: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bullet4&gt; - Game High Scores Bulletin (Colo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bulletin is identical to bulletin 3 except that i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color.  The filename and path for the bulletin are defi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d by the configuration file command 'BULLC2: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croft Systems, P.O. Box 7672, San Jose, CA. 95150       BBS: (408)927-01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-Boat SysOps Documentation - Version 1.00                          Page C.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0 SysOp Function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ppendix will describe the various keys available to SysOps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user is with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Alt F10]   This key will eject the current user from the game b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tting all his door access time to con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Rgt Arrow] This key will add 1 minute of door access tim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urrent users current door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Lft Arrow] This key will subtract 1 minute of door access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om the current users current door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1]    The F1 key will toggle between the various help statu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nes.  These lines will list all of the other SysO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2]    The F2 key will temporarily turn off the snoop togg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 will then display information about the user, su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 when he/she logged into the game, when he/sh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un out of time, his password, etc.  To exit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formation display, press the [END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3]    The F3 key will temporarily turn off the snoop togg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 will then display information about the player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ch as his/her alias, his/her rating, etc..  To exi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layer information display, press the [END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4]    The F4 key will temporarily turn off the snoop togg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 will then display information about the gam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ess, such as turn number, transport score, g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enario name, remaining number of transports, etc.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game information display is only available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layer is actively playing a scenario.  To ex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game information display, press the [END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5]    The F5 key will toggle the users access to the pro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ram editors.  The status line will show an '*'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wards the right side when the user has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8]    The F8 key will toggle the state of the SysOp snoo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ggle.  Note that it is reset to its original sta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n the BBS is reentered.  When this toggle is tru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local screen will display the sam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 the remote screen.  When the toggle is false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cal screen will remain blank display a single statu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ne that will be moved aproximately every 5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9]    The F9 key will allow you to drop to a DOS shell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ayer is notified that you have done so, and is lock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ut until you return.  It is important that you remem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r to return to the main U-Boat directory before ty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croft Systems, P.O. Box 7672, San Jose, CA. 95150       BBS: (408)927-01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-Boat SysOps Documentation - Version 1.00                          Page C.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ing 'EXIT' to exit the DOS shell back to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F10]   The F10 key is used to initiate CHAT mode.  This allo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ysOp to converse with the user via the key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HAT in this program supports both automatic 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rap, and also two tone chat mode.  Use the [ESC]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terminate cha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croft Systems, P.O. Box 7672, San Jose, CA. 95150       BBS: (408)927-01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-Boat SysOps Documentation - Version 1.00                          Page D.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0 Command Line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covers the various command lines supported by U-Bo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group of command lines will run with either the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he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BOAT                           Execute the program in local mod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User is prompted for logi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ssword.  No time controls app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xcept the keyboard time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BOAT node                      Execute the program in G-Mon mod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G-Mon support files are scann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user information.  "node" repres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BBS nod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BOAT node path tag             Standard command line.  Execu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U-Boat in remote BBS mode.  The 'node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rameter is the BBS node numb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'path' parameter is the path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BBS files, and 'tag' is the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ag ID.  The BBS interface fil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canned for the user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BOAT MAINTENANCE               Execute U-Boat program maintenanc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is should be run once each eve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eek or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command lines work only with the registered vers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-Bo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BOAT EDITOR                    Run the editor in local mode.  Log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nd password are still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BOAT node path tag EDITOR      Run the editor in remote mode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rameters are the same as runn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game in remote BBS mode.  The log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ame is tested against allowed ed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users, and a password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croft Systems, P.O. Box 7672, San Jose, CA. 95150       BBS: (408)927-01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-Boat SysOps Documentation - Version 1.00                          Page E.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0 Multi-Lingual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-Boat is one of the first Mycroft Door designed to support multi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uman languages.  Language support is possible due to an inova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al message file system.  As time goes by, more and more Mycro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s will be converted to the multi-lingual support system. 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and more languages will b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U-Boat, adding another language is as simple as 1, 2, 3.  1. Id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fy the language you want to add; 2. Download the language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(for U-Boat, these will be available as UBT-xxx.ZIP whe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xx in the language extention) and unzip it into the MSG subdirectory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Add a line to the language control file (for U-Boat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BOAT.L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languages are proposed to be supported at some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G - English   code page 437    UKG - English   code page 85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N - French    code page 437    FRC - French    code page 86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N - Spanish   code page 437    SPS - Spanish   code page 85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M - German    code page 437    GMN - German    code page 85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L - Italian   code page 437    ITN - Italian   code page 85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TG - Portugese code page 437    PTU - Portugese code page 8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interested in doing a language conversion,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ake the languages available to your users, you will ne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 language control file named UBOAT.LNG.  This file consis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2 or more language definition records.  Each record is a si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.  The first part is a 3 character file extention,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part is the language definition text to be display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guage selection menu.  The following is a sample to offer English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nch, and Germ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G     Englis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N     Franca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M     Deu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hope the multi-lingual support feature becomes a popular on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many SysOps will volunteer to do language con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croft Systems, P.O. Box 7672, San Jose, CA. 95150       BBS: (408)927-01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